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39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nioskodawc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nadzór nad licytacją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Cs/>
        </w:rPr>
        <w:t xml:space="preserve">Wnoszę  o sprawowanie urzędowego nadzoru nad licytacją publiczną, która ma się odbyć </w:t>
        <w:br/>
        <w:t xml:space="preserve">w dniu __________________, pod adresem _______________________________________ </w:t>
        <w:br/>
        <w:t>o godzinie _____________________________ z przybiciem najniższej/lub najwyższej oferty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oznań-Stare Miasto w Poznaniu Małgorzata Moskw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5:00Z</dcterms:created>
  <dc:creator>GK</dc:creator>
  <dc:description/>
  <cp:keywords/>
  <dc:language>en-US</dc:language>
  <cp:lastModifiedBy>Damian Chabasiński</cp:lastModifiedBy>
  <cp:lastPrinted>2010-10-08T14:49:00Z</cp:lastPrinted>
  <dcterms:modified xsi:type="dcterms:W3CDTF">2025-03-14T11:04:00Z</dcterms:modified>
  <cp:revision>2</cp:revision>
  <dc:subject/>
  <dc:title/>
</cp:coreProperties>
</file>