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39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nioskoda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niosek o sporządzenie protokołu stanu faktyczn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Wnoszę o sporządzenie protokołu stanu faktycznego polegającego na: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  <w:bCs/>
        </w:rPr>
        <w:t>pod adresem: 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bCs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>(adres pod jakim ma zostać sporządzony protokół stanu faktycznego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57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46:00Z</dcterms:created>
  <dc:creator>GK</dc:creator>
  <dc:description/>
  <cp:keywords/>
  <dc:language>en-US</dc:language>
  <cp:lastModifiedBy>Damian Chabasiński</cp:lastModifiedBy>
  <cp:lastPrinted>2010-10-08T14:49:00Z</cp:lastPrinted>
  <dcterms:modified xsi:type="dcterms:W3CDTF">2025-03-14T11:05:00Z</dcterms:modified>
  <cp:revision>2</cp:revision>
  <dc:subject/>
  <dc:title/>
</cp:coreProperties>
</file>