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spacing w:lineRule="auto" w:line="360"/>
        <w:ind w:left="558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</w:rPr>
        <w:t>Wnioskodawca</w:t>
      </w:r>
      <w:r>
        <w:rPr>
          <w:rFonts w:cs="Calibri" w:ascii="Calibri" w:hAnsi="Calibri"/>
        </w:rPr>
        <w:t xml:space="preserve"> _________________________</w:t>
      </w: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.______________________________ email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 xml:space="preserve">Uczestnicy </w:t>
      </w:r>
      <w:r>
        <w:rPr>
          <w:rFonts w:cs="Calibri" w:ascii="Calibri" w:hAnsi="Calibri"/>
          <w:bCs/>
        </w:rPr>
        <w:t xml:space="preserve">(inne osoby uprawnione do majątku po zmarłym)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, nr telefonu)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, nr telefonu)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3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, nr telefon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Wniosek o sporządzenie spisu inwentarza po zmarły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noszę o sporządzenie spisu inwentarza majątku spadkowego pozostawionego po zmarł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_______________________________data zgonu 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ostatnio zamieszkałym pod adresem: ____________________________________________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nr aktu zgonu _______wydany przez USC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ając postanowienie Sądu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________________________  z dnia  __________________  sygnatura akt   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Według mojej wiedzy na majątek spadkowy po zmarłym składają się 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Aktywa </w:t>
      </w:r>
      <w:r>
        <w:rPr>
          <w:rFonts w:eastAsia="Calibri" w:cs="Calibri" w:ascii="Calibri" w:hAnsi="Calibri"/>
          <w:bCs/>
        </w:rPr>
        <w:t>(wartości dodatnie np.: wartościowe przedmioty, pieniądze, papiery wartościowe, akcje, obligacje, nieruchomości, samochody, środki pieniężne na rachunkach bankowych, depozyty, książeczki oszczędnościowe i  inne składniki majątku)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Cs/>
          <w:sz w:val="20"/>
          <w:szCs w:val="20"/>
        </w:rPr>
        <w:t>(wymienić jakie)</w:t>
      </w:r>
    </w:p>
    <w:p>
      <w:pPr>
        <w:pStyle w:val="WWDomylnie"/>
        <w:spacing w:lineRule="auto" w:line="276"/>
        <w:ind w:left="120" w:right="3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Pasywa (</w:t>
      </w:r>
      <w:r>
        <w:rPr>
          <w:rFonts w:eastAsia="Calibri" w:cs="Calibri" w:ascii="Calibri" w:hAnsi="Calibri"/>
          <w:bCs/>
        </w:rPr>
        <w:t xml:space="preserve">długi – obciążenia np.: wszelkie zaległości, długi, pożyczki, kredyty – w bankach, instytucjach, za prąd, gaz, za czynsz, za wodę, przesyłane listy i wezwania, wyroki sądowe, </w:t>
        <w:br/>
        <w:t>a także z innych źródeł )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sz w:val="20"/>
          <w:szCs w:val="20"/>
        </w:rPr>
        <w:t>(wymienić jakie)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>Oświadczam, że posiadam interes prawny do złożenia wniosku o sporządzenia spisu inwentarza</w:t>
        <w:br/>
        <w:t xml:space="preserve">jako spadkobierca*, uprawniony do zachowku* lub zapisobierca*, albo wykonawca testamentu* lub wierzyciel mający pisemny dowód należności przeciwko spadkodawcy*, na dowód czego przedkładam stosowne dokumenty w postaci 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Poznań-Stare Miasto w Poznaniu Małgorzata Moskw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7:00Z</dcterms:created>
  <dc:creator>GK</dc:creator>
  <dc:description/>
  <cp:keywords/>
  <dc:language>en-US</dc:language>
  <cp:lastModifiedBy>Damian Chabasiński</cp:lastModifiedBy>
  <cp:lastPrinted>2010-10-08T14:49:00Z</cp:lastPrinted>
  <dcterms:modified xsi:type="dcterms:W3CDTF">2025-03-14T11:08:00Z</dcterms:modified>
  <cp:revision>2</cp:revision>
  <dc:subject/>
  <dc:title/>
</cp:coreProperties>
</file>