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 O WSZCZĘCIE POSTĘPOWANIA ZABEZPIECZ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wniosek należy wypełnić drukowanymi literami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Uprawniony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bowiązany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.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W N I O S E K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łączając tytuł zabezpieczenia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  z dnia  __________________  sygnatura akt  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szczęcie postępowania zabezpieczającego przeciwko w/w obowiązanemu w celu zabezpieczenia następujących należnośc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głównej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/>
      </w:pPr>
      <w:r>
        <w:rPr>
          <w:rFonts w:cs="Calibri" w:ascii="Calibri" w:hAnsi="Calibri"/>
          <w:sz w:val="22"/>
          <w:szCs w:val="22"/>
        </w:rPr>
        <w:t>odsetek od dnia 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procesu i klauzuli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egzekucyjnych,  które powstaną w toku egzeku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801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kpc zlecam komornikowi poszukiwanie  majątku </w:t>
        <w:br/>
        <w:t>za wynagrodzeni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prowadzenie postępowania z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1. Ruchomości tj.   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wymienić ruchomości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najdujących się w 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Rachunku bankowego nr  ______________________________________________________ w banku 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 Wierzytelności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 nazwa i adres dłużnika zajętej wierzytelnośc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 Wynagrodzenia za pracę ______________________________________________________________</w:t>
      </w:r>
      <w:r>
        <w:rPr>
          <w:rFonts w:cs="Calibri" w:ascii="Calibri" w:hAnsi="Calibri"/>
          <w:sz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( nazwa i adres zakładu pracy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Innych składników majątkowych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przy Sądzie Rejonowym Poznań-Stare Miasto w Poznaniu Małgorzata Mosk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1134" w:right="1457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19:00Z</dcterms:created>
  <dc:creator>GK</dc:creator>
  <dc:description/>
  <cp:keywords/>
  <dc:language>en-US</dc:language>
  <cp:lastModifiedBy>Damian Chabasiński</cp:lastModifiedBy>
  <cp:lastPrinted>2018-11-21T10:54:00Z</cp:lastPrinted>
  <dcterms:modified xsi:type="dcterms:W3CDTF">2025-03-14T11:11:00Z</dcterms:modified>
  <cp:revision>2</cp:revision>
  <dc:subject/>
  <dc:title/>
</cp:coreProperties>
</file>